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KEZELÉSI ÚTMUTATÓ A BÉRELHETŐ GYÉMÁNTSZEMCSÉS MAGFÚRÓGÉPEKHEZ,  MAGFÚRÓ KORONÁKHO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írásszerű szerelé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Ügyeljünk rá, hogy a csatlakozó menetes részek szennyeződésektől mentesek legyenek, valamint győződjünk meg a menetek (befogás) sértetlenségéről. </w:t>
      </w:r>
      <w:r>
        <w:rPr>
          <w:b/>
        </w:rPr>
        <w:t>A fúrást mindig csak tökéletesen rögzített</w:t>
      </w:r>
      <w:r>
        <w:rPr/>
        <w:t xml:space="preserve"> </w:t>
      </w:r>
      <w:r>
        <w:rPr>
          <w:b/>
        </w:rPr>
        <w:t xml:space="preserve">fúrókoronával és géppel (állvánnyal) lehet megkezde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ízellátá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A fúrási munkák megkezdése előtt győződjön meg róla, hogy az ivóvízhálózatra, gravitációs tartályra vagy szivattyúra, a koronafúró gép</w:t>
      </w:r>
      <w:r>
        <w:rPr/>
        <w:t xml:space="preserve"> </w:t>
      </w:r>
      <w:r>
        <w:rPr>
          <w:b/>
        </w:rPr>
        <w:t>csatlakoztatva van</w:t>
      </w:r>
      <w:r>
        <w:rPr/>
        <w:t xml:space="preserve">, </w:t>
      </w:r>
      <w:r>
        <w:rPr>
          <w:b/>
        </w:rPr>
        <w:t>és nyissa rá a vizet.</w:t>
      </w:r>
      <w:r>
        <w:rPr/>
        <w:t xml:space="preserve"> Az átáramló víz, hűtést biztosít, és öblíti az erősen koptató tulajdonságú fúrási iszapot a szegmensek körül. </w:t>
      </w:r>
      <w:r>
        <w:rPr>
          <w:b/>
        </w:rPr>
        <w:t>Vízhűtés nélkül vasalt beton szerkezetekben, kemény, magasabb nyomószilárdságú betonban soha ne fúrjon,</w:t>
      </w:r>
      <w:r>
        <w:rPr/>
        <w:t xml:space="preserve"> mert az a koronafúró szerszám és a gép tönkremenetelét okozza. Csak téglafalazatokban van mód száraz fúrásra, de ebben az esetben hűtési szüneteket kell közbeiktatni, illetve arra alkalmas porszívó gép segítségével port el kell szívni, ezáltal is biztosítva a hű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ergia ellátá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magfúró gépek 230V illetve 400V hálózati áramról működtethetők, saját érintésvédelmi kapcsolóval (IP55) valamint túlmelegedést gátló hő kioldó kapcsolóval rendelkeznek. </w:t>
      </w:r>
      <w:r>
        <w:rPr>
          <w:b/>
        </w:rPr>
        <w:t>A gépek külső burkolatát,</w:t>
      </w:r>
      <w:r>
        <w:rPr/>
        <w:t xml:space="preserve"> </w:t>
      </w:r>
      <w:r>
        <w:rPr>
          <w:b/>
        </w:rPr>
        <w:t>megbontani szigorúan tilos!</w:t>
      </w:r>
      <w:r>
        <w:rPr/>
        <w:t xml:space="preserve"> </w:t>
      </w:r>
      <w:r>
        <w:rPr>
          <w:b/>
        </w:rPr>
        <w:t xml:space="preserve">A betáp kábel és az elektromos csatlakozók sértetlenségéről a munkavégzést megelőzően meg kell győződ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yag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ülönböző koptató tulajdonságú anyagok fúrása (pl. beton, vasbeton, aszfalt) más-más szegmens összetételt kíván. Előzetes egyeztetést követően szegmensek számát és összetételét </w:t>
      </w:r>
      <w:r>
        <w:rPr>
          <w:b/>
        </w:rPr>
        <w:t>a megadott anyagra,és gépre optimalizáljuk</w:t>
      </w:r>
      <w:r>
        <w:rPr/>
        <w:t xml:space="preserve">. Vasbeton fúrására alkalmas magfúró korona alkalmas bármely vasalt vagy vasalatlan beton fúrására alkalmas, de nem alkalmas aszfalt fúrásához, és fordítva. Amennyiben extrém erősséggel vasalt betont kíván fúrni, azt a előzetesen jeleznie kell, hogy a korona szegmens összetételét a feladathoz alakíthass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kezdés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fúrási munka megkezdésekor a forgó magfúró koronát oldalról egy arra alkalmas eszközzel támasszuk meg, kiegyenlítve így a keletkező vibrációkat, majd óvatosan vegyünk érintőt a fúrandó anyagon, és nagyon lassan fokozzuk az előtolást addig, amíg a korona szegmensei néhány milliméterre be nem hatolnak az anyagba. Ezt követően a fúrókorona már kiegyensúlyozottan működik, „vezeti magá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gfúró géppel csak arra alkalmas, a fúrási munkákban jártas, és</w:t>
      </w:r>
      <w:r>
        <w:rPr/>
        <w:t xml:space="preserve"> </w:t>
      </w:r>
      <w:r>
        <w:rPr>
          <w:b/>
        </w:rPr>
        <w:t>balesetvédelmi oktatásban részesült személy dolgozhat.</w:t>
      </w:r>
      <w:r>
        <w:rPr/>
        <w:t xml:space="preserve"> </w:t>
      </w:r>
      <w:r>
        <w:rPr>
          <w:b/>
        </w:rPr>
        <w:t>Fúrás közben nagy figyelmet kell fordítani az előtolás mértékére, adagolására, a fúrógép/állvány rögzítettségének állandó ellenőrzésére. Folyamatosan figyeljük a gép hangját, fordulatszámát, és a vibrációkat, melyek a gyakorlott kezelőt segítik az előtolás megadásában: rossz minőségű, nem megfelelően tömörített vasbeton szerkezetek fúrása közben egy vagy több betonacél a furatban berezonálhat, (illetve egy kisebb betonacél darab leválhat, amely megszorul) ez a szegmensek letörését, leválását, vagy a teljes szegmenssor körkörös behajtását okozhatja. Amennyiben a magfúró koronáról egy vagy több gyémántszegmens leválik, a munkavégzést addig nem szabad folytatni, amíg a furatból a levált szegmenset el nem távolítottuk, és a sérült koronát sértetlenre nem cserélt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jesítmények, fordulatszámok, fúrókorona átmérő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különböző </w:t>
      </w:r>
      <w:r>
        <w:rPr>
          <w:b/>
        </w:rPr>
        <w:t>magfúró korona átmérőkhöz más-más teljesítményű gép, illetve fordulatszám</w:t>
      </w:r>
      <w:r>
        <w:rPr/>
        <w:t xml:space="preserve"> használat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EKA DK17</w:t>
      </w:r>
      <w:r>
        <w:rPr/>
        <w:t xml:space="preserve"> (vagy legkevesebb mint  </w:t>
      </w:r>
      <w:r>
        <w:rPr>
          <w:b/>
        </w:rPr>
        <w:t>2000W</w:t>
      </w:r>
      <w:r>
        <w:rPr/>
        <w:t xml:space="preserve"> teljesítményű magfúró gép)</w:t>
      </w:r>
    </w:p>
    <w:p>
      <w:pPr>
        <w:pStyle w:val="Normal"/>
        <w:jc w:val="both"/>
        <w:rPr/>
      </w:pPr>
      <w:r>
        <w:rPr/>
        <w:t>Alkalmas:</w:t>
        <w:tab/>
        <w:t xml:space="preserve">  </w:t>
      </w:r>
      <w:r>
        <w:rPr>
          <w:u w:val="single"/>
        </w:rPr>
        <w:t>540 ford./perc</w:t>
      </w:r>
      <w:r>
        <w:rPr/>
        <w:t xml:space="preserve"> (legalacsonyabb fordulat)</w:t>
        <w:tab/>
      </w:r>
      <w:r>
        <w:rPr>
          <w:u w:val="single"/>
        </w:rPr>
        <w:t>Fúrókorona Ø 65-130 (150) mm-ig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1200 ford./perc</w:t>
      </w:r>
      <w:r>
        <w:rPr/>
        <w:t xml:space="preserve"> (közepes fordulat)</w:t>
        <w:tab/>
        <w:tab/>
      </w:r>
      <w:r>
        <w:rPr>
          <w:u w:val="single"/>
        </w:rPr>
        <w:t>Fúrókorona Ø 30-55 mm-ig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2520 ford./perc</w:t>
      </w:r>
      <w:r>
        <w:rPr/>
        <w:t xml:space="preserve"> (legmagasabb fordulat)</w:t>
        <w:tab/>
      </w:r>
      <w:r>
        <w:rPr>
          <w:u w:val="single"/>
        </w:rPr>
        <w:t>Fúrókorona Ø 12-25 mm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EKA DK32</w:t>
      </w:r>
      <w:r>
        <w:rPr/>
        <w:t xml:space="preserve"> (vagy legkevesebb </w:t>
      </w:r>
      <w:r>
        <w:rPr>
          <w:b/>
        </w:rPr>
        <w:t>3000W</w:t>
      </w:r>
      <w:r>
        <w:rPr/>
        <w:t xml:space="preserve"> teljesítményű magfúró gép)</w:t>
      </w:r>
    </w:p>
    <w:p>
      <w:pPr>
        <w:pStyle w:val="Normal"/>
        <w:jc w:val="both"/>
        <w:rPr/>
      </w:pPr>
      <w:r>
        <w:rPr/>
        <w:t>Alkalmas:</w:t>
        <w:tab/>
      </w:r>
      <w:r>
        <w:rPr>
          <w:u w:val="single"/>
        </w:rPr>
        <w:t>300  ford./perc</w:t>
      </w:r>
      <w:r>
        <w:rPr/>
        <w:t xml:space="preserve"> (legalacsonyabb fordulat)</w:t>
        <w:tab/>
      </w:r>
      <w:r>
        <w:rPr>
          <w:u w:val="single"/>
        </w:rPr>
        <w:t>Fúrókorona Ø 160-300 mm-ig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590 ford./perc</w:t>
      </w:r>
      <w:r>
        <w:rPr/>
        <w:t xml:space="preserve"> (közepes fordulat)</w:t>
        <w:tab/>
        <w:tab/>
      </w:r>
      <w:r>
        <w:rPr>
          <w:u w:val="single"/>
        </w:rPr>
        <w:t>Fúrókorona Ø 100-160 mm-ig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>
          <w:u w:val="single"/>
        </w:rPr>
        <w:t>930 ford./perc</w:t>
      </w:r>
      <w:r>
        <w:rPr/>
        <w:t xml:space="preserve"> (legmagasabb fordulat)</w:t>
        <w:tab/>
      </w:r>
      <w:r>
        <w:rPr>
          <w:u w:val="single"/>
        </w:rPr>
        <w:t>Fúrókorona Ø 35-100 mm-ig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bérbevett gépek csak a fentiekben ismertetett fúrókorona átmérőkkel és fordulatszámokkal üzemeltethetők. Az előírtaknál nagyobb fúrókorona használata, illetve a gép túlterhelése minden esetben annak meghibásodásához vezet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őtolás mértékét úgy kell megválasztani, hogy a fúrógép fordulata se hirtelen, se tartósan ne essen le. Erősen vasalt szerkezeteket különös óvatossággal, LASSAN fúrjunk. Amennyiben a hő kioldó kapcsoló a gépet leállítja, (ezt mindenképpen el kell kerülni, mivel ebben az esetben a fúrógépet túlterhelten üzemeltetjük) legkevesebb 10 percet várjunk, mielőtt a munkát folytatná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eszorult fúrási mag, hibaelhárítá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Amennyiben a keletkező fúrási mag a korona belsejében megszorul, a palástot gumikalapáccsal finoman körbe ütögethetjük, illetve a magot (amennyiben lehetséges) kézzel előre hátra mozgatva kilazíthatjuk, így egy idő után el tudjuk távolítani a koronafúróból. A magfúró befogásán keresztül egy alkalmas eszközzel (pl. betonacél) a beszorult magot a cső végének irányába kiüthetjük. A koronát finoman a földhöz is ütögethetjük, hogy a mag kilazuljon. </w:t>
      </w:r>
      <w:r>
        <w:rPr>
          <w:b/>
        </w:rPr>
        <w:t xml:space="preserve">A gyémánt koronafúrókat fémfejű kalapáccsal ütni, földhöz vágni nem szabad! </w:t>
      </w:r>
    </w:p>
    <w:p>
      <w:pPr>
        <w:pStyle w:val="Normal"/>
        <w:jc w:val="both"/>
        <w:rPr/>
      </w:pPr>
      <w:r>
        <w:rPr/>
        <w:t xml:space="preserve">Szegmens leválás esetén, vagy ha szokatlan rezonanciát tapasztalunk fúrás közben, (a korona „üt”) a munkát ne folytassuk, hanem a szerszámot vigyük szakműhelybe. Ugyan ez a teendő abban az esetben, ha a beszorult fúrási magot nem tudjuk eltávolítani a csőből. </w:t>
      </w:r>
      <w:r>
        <w:rPr>
          <w:b/>
        </w:rPr>
        <w:t>A gépet javítani, javíttatni csak a tulajdonos, a CARBODIAM MO. Kft. jogosul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árolá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fúrókoronát óvjuk a rendeltetésszerű használattól eltérő mechanikai behatásoktól, sérülésektől. Ügyeljünk a szegmensek sértetlenségér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6:00Z</dcterms:created>
  <dc:creator>Felhasználó</dc:creator>
  <dc:description/>
  <cp:keywords/>
  <dc:language>en-US</dc:language>
  <cp:lastModifiedBy>Kriszti</cp:lastModifiedBy>
  <cp:lastPrinted>2024-03-22T09:02:00Z</cp:lastPrinted>
  <dcterms:modified xsi:type="dcterms:W3CDTF">2024-08-13T09:28:00Z</dcterms:modified>
  <cp:revision>3</cp:revision>
  <dc:subject/>
  <dc:title>ÚTMUTATÓ GYÉMÁNTSZEMCSÉS MAGFÚRÓ KORONÁHOZ</dc:title>
</cp:coreProperties>
</file>